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ГРАФИК пуска тепла в жилфонд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ООО «ПК Сухоложская»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18"/>
          <w:szCs w:val="18"/>
        </w:rPr>
        <w:t>18 сентября 201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Белинского, д. 43, 45, 45а, 49, 49а, 49б, 51, 51а, 51б, 51в, 53;  пр. Строителей, д. 1, 3а, 5;</w:t>
      </w:r>
    </w:p>
    <w:p>
      <w:pPr>
        <w:pStyle w:val="Normal"/>
        <w:rPr/>
      </w:pPr>
      <w:r>
        <w:rPr>
          <w:sz w:val="18"/>
          <w:szCs w:val="18"/>
        </w:rPr>
        <w:t xml:space="preserve">ул. Пушкинская, д. 19, 21, 23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Юбилейная, д. 1, 3, 4, 4а, 5, 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 Милицейская д.11, 13; ул. Буденного д. 1, 2; </w:t>
      </w:r>
    </w:p>
    <w:p>
      <w:pPr>
        <w:pStyle w:val="Normal"/>
        <w:rPr/>
      </w:pPr>
      <w:r>
        <w:rPr>
          <w:sz w:val="18"/>
          <w:szCs w:val="18"/>
        </w:rPr>
        <w:t>ул. Фучика д. 2, 4, 4а, 6, 6а, 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Спортивная д. 1, 2, 3, 4, 5, 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. СМЗ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Гоголя, д.19, 21, 21а, 22, 23, 46, 46а, 48, 52, 54, 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. Алтына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1 Мая, д. 42а, ул. Ленина, д. 1а, 71, 71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18"/>
          <w:szCs w:val="18"/>
        </w:rPr>
        <w:t>19 сентября 2017 г.</w:t>
      </w:r>
    </w:p>
    <w:p>
      <w:pPr>
        <w:pStyle w:val="Normal"/>
        <w:rPr/>
      </w:pPr>
      <w:r>
        <w:rPr>
          <w:sz w:val="18"/>
          <w:szCs w:val="18"/>
        </w:rPr>
        <w:t xml:space="preserve">ул. Юбилейная, д. 7, 9, 9а, 9б, 13, 15, 17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Горького, д. 1, 1а, 3, 6, 12, 14;</w:t>
      </w:r>
    </w:p>
    <w:p>
      <w:pPr>
        <w:pStyle w:val="Normal"/>
        <w:rPr/>
      </w:pPr>
      <w:r>
        <w:rPr>
          <w:sz w:val="18"/>
          <w:szCs w:val="18"/>
        </w:rPr>
        <w:t xml:space="preserve">ул. Гагарина, д. 2, 4, 5, 6, 7, 8, 9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обеды, д. 28, 30;    ул. Кирова, д. 3, 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Буденного, д. 3, 3а, 5, 5а, 6, 7, 4а (с корп.), 8, 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обеды д. 1, 2, 9; ул. Милицейская д. 1, 3, 3а, 7, 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Октябрьская, д. 1, 3;</w:t>
      </w:r>
    </w:p>
    <w:p>
      <w:pPr>
        <w:pStyle w:val="Normal"/>
        <w:rPr/>
      </w:pPr>
      <w:r>
        <w:rPr>
          <w:sz w:val="18"/>
          <w:szCs w:val="18"/>
        </w:rPr>
        <w:t xml:space="preserve">п. СМЗ:  ул. Гоголя, д. 12а, 13, 15, 16, 17, 17а, 17б, 18, 20, 20а, 24, 32а, 32б </w:t>
      </w:r>
    </w:p>
    <w:p>
      <w:pPr>
        <w:pStyle w:val="Normal"/>
        <w:rPr/>
      </w:pPr>
      <w:r>
        <w:rPr>
          <w:sz w:val="18"/>
          <w:szCs w:val="18"/>
        </w:rPr>
        <w:t>с.Рудянское: ул. Калинина д. 15, 17, 22а, ул. Ленина, д. 58</w:t>
      </w:r>
    </w:p>
    <w:p>
      <w:pPr>
        <w:pStyle w:val="Normal"/>
        <w:rPr/>
      </w:pPr>
      <w:r>
        <w:rPr>
          <w:sz w:val="18"/>
          <w:szCs w:val="18"/>
        </w:rPr>
        <w:t xml:space="preserve">ул. Чапаева, д. 12а; пер. Школьный, д.7, 8, 10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. Глядены, ул. Лесная, д. 1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20 сентябр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17</w:t>
      </w:r>
    </w:p>
    <w:p>
      <w:pPr>
        <w:pStyle w:val="Normal"/>
        <w:rPr/>
      </w:pPr>
      <w:r>
        <w:rPr>
          <w:sz w:val="18"/>
          <w:szCs w:val="18"/>
        </w:rPr>
        <w:t xml:space="preserve">ул. Кирова, д. 10, 14, 16, 18, 20, 22;  </w:t>
      </w:r>
    </w:p>
    <w:p>
      <w:pPr>
        <w:pStyle w:val="Normal"/>
        <w:rPr/>
      </w:pPr>
      <w:r>
        <w:rPr>
          <w:sz w:val="18"/>
          <w:szCs w:val="18"/>
        </w:rPr>
        <w:t xml:space="preserve">ул. Октябрьская, д. 19, 19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обеды, д. 22, 23, 24, 25, 2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Фрунзе, д. 11, 12, 13, 15, 17;</w:t>
      </w:r>
    </w:p>
    <w:p>
      <w:pPr>
        <w:pStyle w:val="Normal"/>
        <w:rPr/>
      </w:pPr>
      <w:r>
        <w:rPr>
          <w:sz w:val="18"/>
          <w:szCs w:val="18"/>
        </w:rPr>
        <w:t xml:space="preserve">пер. Садовый, д. 2, 4, 6, 8; пер. Южный, д. 4, 6, 8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Буденного, д. 9, 9а, 11, 11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обеды, д.6, 8, 10, 12, 16;</w:t>
      </w:r>
    </w:p>
    <w:p>
      <w:pPr>
        <w:pStyle w:val="Normal"/>
        <w:rPr/>
      </w:pPr>
      <w:r>
        <w:rPr>
          <w:sz w:val="18"/>
          <w:szCs w:val="18"/>
        </w:rPr>
        <w:t xml:space="preserve">ул. Фучика, д. 3, 5, 7,  9, 10б, 11, 12, 12а, 14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Октябрьская, д. 11, 1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 Фрунзе, д. 2, 2а, 4, 8, 10, 10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СМЗ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Гоголя, д. 10; ул. Красных Партизан, д. 23, 23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 Лесная, д. 1, 3, 5, 5а, 11, 13, 15, 17, 20, 22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 Знаменско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Горького, д. 20, 22, 24, 25, 26, 27, 28, 29, 30, 31, 32, 33, 34, 35;  ул. Пушкина, д. 35, 37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21 сентября 2017</w:t>
      </w:r>
    </w:p>
    <w:p>
      <w:pPr>
        <w:pStyle w:val="Normal"/>
        <w:rPr/>
      </w:pPr>
      <w:r>
        <w:rPr>
          <w:sz w:val="18"/>
          <w:szCs w:val="18"/>
        </w:rPr>
        <w:t xml:space="preserve">ул. Фрунзе, д.14;  ул. Победы, д. 15, 15а, 17, 19, 21; </w:t>
      </w:r>
    </w:p>
    <w:p>
      <w:pPr>
        <w:pStyle w:val="Normal"/>
        <w:rPr/>
      </w:pPr>
      <w:r>
        <w:rPr>
          <w:sz w:val="18"/>
          <w:szCs w:val="18"/>
        </w:rPr>
        <w:t xml:space="preserve">ул. Артиллеристов, д. 55, 57, 59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 Октябрьская, д. 4, 6, 8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Фучика, д. 1, 13, 15, 1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ушкинская, д. 7, 11, 13, 1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22 сентября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Октябрьская, д. 12, 14, 16, 18,18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 Кирова, д. 26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Артиллеристов, д. 35, 37, 39, 4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ушкинская, д. 2, 2/1, 2б, 4, 4/1, 4/2, 4/3, 6, 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Телефоны ООО ПК Сухоложская»:</w:t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Глызин А. Н. – главный инженер -  4-42-82</w:t>
      </w:r>
    </w:p>
    <w:p>
      <w:pPr>
        <w:pStyle w:val="Normal"/>
        <w:rPr>
          <w:rStyle w:val="StrongEmphasis"/>
          <w:sz w:val="16"/>
          <w:szCs w:val="16"/>
        </w:rPr>
      </w:pPr>
      <w:r>
        <w:rPr>
          <w:rStyle w:val="StrongEmphasis"/>
          <w:sz w:val="16"/>
          <w:szCs w:val="16"/>
        </w:rPr>
        <w:t>ЖЭУ № 1 – мастер Волков Ю. Н. – 4-37-46</w:t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ЖЭУ № 3 – мастер Прокина Ф. М. – 4-54-66</w:t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ЖЭУ № 4 – мастер Волкова Т. Ю. – 65-2-09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РАФИК пуска тепла в жилфонд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ООО «Еврострой-Жилье»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18"/>
          <w:szCs w:val="18"/>
        </w:rPr>
        <w:t>18 сентября 201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 60 лет СССР, д. 1, 3, 3а, 5, 7, 9, 11, 13,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Белинского, д. 50, 52, 54, 54а, 54б, 54в, 54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. Кунара, д. 3, 3а, 5, 6, 7, 8, 9, 11, 28, 28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18"/>
          <w:szCs w:val="18"/>
        </w:rPr>
        <w:t>19 сентября 2017 г.</w:t>
      </w:r>
    </w:p>
    <w:p>
      <w:pPr>
        <w:pStyle w:val="Normal"/>
        <w:rPr/>
      </w:pPr>
      <w:r>
        <w:rPr>
          <w:sz w:val="18"/>
          <w:szCs w:val="18"/>
        </w:rPr>
        <w:t>ул. Белинского, д. 16, 16а, 18, 20, 22, 26, 28, 30, 30а, 32</w:t>
      </w:r>
    </w:p>
    <w:p>
      <w:pPr>
        <w:pStyle w:val="Normal"/>
        <w:rPr/>
      </w:pPr>
      <w:r>
        <w:rPr>
          <w:sz w:val="18"/>
          <w:szCs w:val="18"/>
        </w:rPr>
        <w:t xml:space="preserve">ул. Юбилейная, д. 12а, 19, 21, 21а, 21б, 23, 25, 25а,27, 29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Дружбы, д. 4; ул. Каюков д. 22; ул. Коммунальная д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Новая, 1, 2, 2а, 3, 4, 4а, 4б, 5, 6, 6а,7, 9, 11,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олевая, 2, 2а,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20 сентября 2017 г.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ул. Белинского, д. № 34, 36/1, 36/2, 36/3, 38</w:t>
      </w:r>
    </w:p>
    <w:p>
      <w:pPr>
        <w:pStyle w:val="Normal"/>
        <w:rPr/>
      </w:pPr>
      <w:r>
        <w:rPr>
          <w:sz w:val="18"/>
          <w:szCs w:val="18"/>
        </w:rPr>
        <w:t>ул. Уральская, д. 1а, 1б,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. Юбилейная, д. 31, 31а, 33/1, 33/2, 33/3, 33/4, 35, 35/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. Школьный, д. 1, 3, 3/1, 3/2, 3/3,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Степана Разина, д. 1, 1а, 3, 7, 9, 11, 13, 19, 21, 23, 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Фабричная, д. 13, 19, 21,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. Школьный, д. 2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>
          <w:sz w:val="18"/>
          <w:szCs w:val="18"/>
        </w:rPr>
        <w:t>ул. Энергетиков, д. 2а, 4, 4а, 6, 8, 10, 12</w:t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сентября 2017 г.</w:t>
      </w:r>
    </w:p>
    <w:p>
      <w:pPr>
        <w:pStyle w:val="Normal"/>
        <w:rPr/>
      </w:pPr>
      <w:r>
        <w:rPr>
          <w:sz w:val="18"/>
          <w:szCs w:val="18"/>
        </w:rPr>
        <w:t>ул. Сухоложская, д. 1, 2, 3, 4, 5, 6, 7,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Степная, д. 1, 3, 5,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Вокзальная, д. 3, 5, 7, 9,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Курьи:  ул. Батенева, д. 30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Ворошилова, д. 1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Кирова, д. 40, 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Кооперативная, д. 5, ул. Степная, д.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Школьная, д. 1, 1а, 2, 4, 4а, 5–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утилова, д. 19, 24б, 25а, 27, 27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Свердлова, д. 19, 21, 21а, 23, 26, 28, 30, 32, 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Новопышминск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Ильича, д. 1, 2, 9, 10, 11, 12,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Ленина, д. 72, 74, 78, 80, 82, 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Пушкина, д. 43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Филатовско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40 лет Победы, д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. Ленина, д. 52, 56, 58, 62, 81, 83, 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Style w:val="Emphasis"/>
          <w:rFonts w:cs="Book Antiqua" w:ascii="Book Antiqua" w:hAnsi="Book Antiqua"/>
          <w:b/>
          <w:i w:val="false"/>
          <w:sz w:val="16"/>
          <w:szCs w:val="16"/>
        </w:rPr>
        <w:t>Телефоны ООО «ЕвроСтрой-Жилье»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Style w:val="Emphasis"/>
          <w:rFonts w:cs="Book Antiqua" w:ascii="Book Antiqua" w:hAnsi="Book Antiqua"/>
          <w:b/>
          <w:i w:val="false"/>
          <w:sz w:val="16"/>
          <w:szCs w:val="16"/>
        </w:rPr>
        <w:t>Тобина Г.Н.– инженер ПТО -  4–47–55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Style w:val="Emphasis"/>
          <w:rFonts w:cs="Book Antiqua" w:ascii="Book Antiqua" w:hAnsi="Book Antiqua"/>
          <w:b/>
          <w:i w:val="false"/>
          <w:sz w:val="16"/>
          <w:szCs w:val="16"/>
        </w:rPr>
        <w:t>ЖЭУ № 2 – мастер Огнева Г.В. –  4–28–31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Style w:val="Emphasis"/>
          <w:rFonts w:cs="Book Antiqua" w:ascii="Book Antiqua" w:hAnsi="Book Antiqua"/>
          <w:b/>
          <w:i w:val="false"/>
          <w:sz w:val="16"/>
          <w:szCs w:val="16"/>
        </w:rPr>
        <w:t>ЖЭУ № 5 – мастер Пахомова Н.С. –  4–00–96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Style w:val="Emphasis"/>
          <w:rFonts w:cs="Book Antiqua" w:ascii="Book Antiqua" w:hAnsi="Book Antiqua"/>
          <w:b/>
          <w:i w:val="false"/>
          <w:sz w:val="16"/>
          <w:szCs w:val="16"/>
        </w:rPr>
        <w:t>ЖЭУ № 6 – мастер  Димова О.П. –  4-35-73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4:00Z</dcterms:created>
  <dc:creator>Програмист</dc:creator>
  <dc:description/>
  <cp:keywords/>
  <dc:language>en-US</dc:language>
  <cp:lastModifiedBy>Тютяева Наталья Александровна</cp:lastModifiedBy>
  <cp:lastPrinted>2017-09-11T12:47:00Z</cp:lastPrinted>
  <dcterms:modified xsi:type="dcterms:W3CDTF">2017-09-12T06:34:00Z</dcterms:modified>
  <cp:revision>2</cp:revision>
  <dc:subject/>
  <dc:title>ГРАФИК пуска тепла в жилфонд ООО «ПК Сухоложская»</dc:title>
</cp:coreProperties>
</file>